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Граждане, имеющие право на освобождение от призыва и на отсрочку от призыва на военную службу и отказавшиеся от реализации своего права, будут призываться на военную службу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Отказ от реализации соответствующего права осуществляется посредством подачи гражданином заявления о таком отказе в призывную комиссию. Указанное заявление приобщается к протоколу заседания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роме того, в связи с исключением из действующего законодательства такой категории военнослужащих, как офицеры, проходящие военную службу по призыву, внесена соответствующая поправка в пункт 4 статьи 51 Федерального закона "О воинской обязанности и военной службе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Установлено, что граждане, призванные на военную службу до дня вступления в силу настоящего Федерального закона, при наличии у них обстоятельств, предусмотренных подпунктом "б" пункта 2 статьи 23 Федерального закона "О воинской обязанности и военной службе", имеют право на досрочное увольнение с военной службы (это, например, граждане, являющиеся сыновьями (родными братьями) военнослужащих, проходивших военную службу по призыву, погибших в связи с исполнением ими обязанностей военной службы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Федеральный закон вступает в силу с 1 сентября 2019 года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помощник прокур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адший советник юстиции     </w:t>
        <w:tab/>
        <w:tab/>
        <w:tab/>
        <w:tab/>
        <w:t xml:space="preserve">                                               К.А.Чиркин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49:00Z</dcterms:created>
  <dc:creator>Чиркина</dc:creator>
  <dc:description/>
  <dc:language>en-US</dc:language>
  <cp:lastModifiedBy>Чиркина</cp:lastModifiedBy>
  <dcterms:modified xsi:type="dcterms:W3CDTF">2019-05-13T04:49:00Z</dcterms:modified>
  <cp:revision>2</cp:revision>
  <dc:subject/>
  <dc:title/>
</cp:coreProperties>
</file>